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paragraph">
              <wp:posOffset>635</wp:posOffset>
            </wp:positionV>
            <wp:extent cx="2409825" cy="841375"/>
            <wp:effectExtent l="0" t="0" r="0" b="0"/>
            <wp:wrapTight wrapText="bothSides">
              <wp:wrapPolygon edited="0">
                <wp:start x="3071" y="0"/>
                <wp:lineTo x="851" y="3919"/>
                <wp:lineTo x="254" y="4171"/>
                <wp:lineTo x="-82" y="5643"/>
                <wp:lineTo x="-82" y="9571"/>
                <wp:lineTo x="254" y="12516"/>
                <wp:lineTo x="2047" y="15707"/>
                <wp:lineTo x="2388" y="15707"/>
                <wp:lineTo x="1961" y="19633"/>
                <wp:lineTo x="1961" y="19879"/>
                <wp:lineTo x="2900" y="21352"/>
                <wp:lineTo x="3071" y="21352"/>
                <wp:lineTo x="3668" y="21352"/>
                <wp:lineTo x="3840" y="21352"/>
                <wp:lineTo x="4779" y="19879"/>
                <wp:lineTo x="16645" y="19633"/>
                <wp:lineTo x="17927" y="19143"/>
                <wp:lineTo x="17584" y="15707"/>
                <wp:lineTo x="20403" y="13988"/>
                <wp:lineTo x="20230" y="12025"/>
                <wp:lineTo x="21600" y="11288"/>
                <wp:lineTo x="21600" y="9080"/>
                <wp:lineTo x="15706" y="7853"/>
                <wp:lineTo x="16475" y="6380"/>
                <wp:lineTo x="16132" y="4410"/>
                <wp:lineTo x="8449" y="3919"/>
                <wp:lineTo x="3668" y="0"/>
                <wp:lineTo x="30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5.06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</w:rPr>
        <w:t>На Южном Урале растет количество мест для развития туризма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</w:rPr>
        <w:t>Управление Росреестра по Челябинской области продолжает рассказывать о реализации в регионе проекта «Земля для туризма», который позволяет развивать на Южном Урале новые территории для туристической деятельности. На сегодняшний день выявлен 71 такой земельный участок общей площадью более 838 г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В Челябинской области с каждым годом все больше внимания уделяется развитию внутреннего туризма. Местные жители и гости из других регионов хорошо знают природные достопримечательности Южного Урала: национальные парки, экологические маршруты, горнолыжные комплексы и многое другое. Однако некоторые из них требуют освоения и внимания со стороны инвесторов, именно в этом призван помочь проект Росреестра «Земля для туризма»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Поиском подходящих территорий занимается оперативный штаб при Управлении Росреестра по Челябинской области, в нем анализируют их потенциал и разрабатывают стратегии для улучшения использования земли. В состав оперштаба входят представители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филиала ППК «Роскадастр»</w:t>
        </w:r>
      </w:hyperlink>
      <w:r>
        <w:rPr>
          <w:rStyle w:val="Style15"/>
          <w:bCs/>
          <w:kern w:val="2"/>
          <w:sz w:val="28"/>
          <w:szCs w:val="28"/>
        </w:rPr>
        <w:t>, региональные органы власти и профсообщества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 xml:space="preserve">В Челябинской области выявлен 71 участок, подходящий для создания современной инфраструктуры и объектов туристического притяжения. Они находятся в национальных природных парках Зюраткуль, Зигальга и Таганай, в государственных природных заказниках региона, на берегах озер Аракуль, Иткуль, Пахомово, а также вблизи памятников природы. На этих землях можно обустроить эко-тропы, глэмпинги, места для активного отдыха и рыбалк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</w:rPr>
      </w:pPr>
      <w:r>
        <w:rPr>
          <w:rStyle w:val="Style15"/>
          <w:bCs/>
          <w:kern w:val="2"/>
          <w:sz w:val="28"/>
          <w:szCs w:val="28"/>
        </w:rPr>
        <w:t>Работа в рамках проекта «Земля для туризма» ведется на постоянной основе. Информация о выявленных участках актуализируется и размещается в открытом доступе в сервисе «Земля для туризма» (</w:t>
      </w:r>
      <w:hyperlink r:id="rId4" w:tgtFrame="_blank">
        <w:r>
          <w:rPr>
            <w:rStyle w:val="InternetLink"/>
            <w:bCs/>
            <w:kern w:val="2"/>
            <w:sz w:val="28"/>
            <w:szCs w:val="28"/>
          </w:rPr>
          <w:t>nspd.gov.ru/tourism-nspd</w:t>
        </w:r>
      </w:hyperlink>
      <w:r>
        <w:rPr>
          <w:rStyle w:val="Style15"/>
          <w:bCs/>
          <w:kern w:val="2"/>
          <w:sz w:val="28"/>
          <w:szCs w:val="28"/>
          <w:shd w:fill="FFFFFF" w:val="clear"/>
        </w:rPr>
        <w:t>)</w:t>
      </w:r>
      <w:r>
        <w:rPr>
          <w:rStyle w:val="Style15"/>
          <w:bCs/>
          <w:kern w:val="2"/>
          <w:sz w:val="28"/>
          <w:szCs w:val="28"/>
        </w:rPr>
        <w:t>. Тем самым в одном месте собирается вся необходимая информация о территории, формируя прозрачные условия для финансирования. По итогам этой деятельности в Челябинской области 6 земельных участков уже нашли инвесторов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57237007" TargetMode="External"/><Relationship Id="rId4" Type="http://schemas.openxmlformats.org/officeDocument/2006/relationships/hyperlink" Target="https://vk.com/away.php?to=https%3A%2F%2Fnspd.gov.ru%2Ftourism-nspd&amp;utf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03:00Z</dcterms:created>
  <dc:creator>Dobriy</dc:creator>
  <dc:description/>
  <cp:keywords/>
  <dc:language>en-US</dc:language>
  <cp:lastModifiedBy>Васильева Мария Анатольевна</cp:lastModifiedBy>
  <cp:lastPrinted>2025-06-25T15:21:00Z</cp:lastPrinted>
  <dcterms:modified xsi:type="dcterms:W3CDTF">2025-06-25T11:22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